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79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FuturaRound" w:hAnsi="a_FuturaRound" w:cs="a_FuturaRound"/>
                <w:sz w:val="44"/>
              </w:rPr>
            </w:pPr>
            <w:r>
              <w:rPr>
                <w:rFonts w:cs="a_FuturaRound" w:ascii="a_FuturaRound" w:hAnsi="a_FuturaRound"/>
                <w:sz w:val="44"/>
              </w:rPr>
              <w:t>РАЗВИТИЕ ВООБРАЖЕНИЯ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rFonts w:ascii="a_FuturaRound" w:hAnsi="a_FuturaRound" w:cs="a_FuturaRound"/>
                <w:sz w:val="24"/>
              </w:rPr>
            </w:pPr>
            <w:r>
              <w:rPr>
                <w:rFonts w:cs="a_FuturaRound" w:ascii="a_FuturaRound" w:hAnsi="a_FuturaRound"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С первой минуты жизни ребенок воспринимает предме</w:t>
              <w:softHyphen/>
              <w:t>ты и явления окружающего мира, непосредственно воздей</w:t>
              <w:softHyphen/>
              <w:t>ствующие на его органы чувств, и в его сознании они отра</w:t>
              <w:softHyphen/>
              <w:t>жаются в совокупности их свойств, сторон и качеств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Образы предметов и явлений запечатлеваются в созна</w:t>
              <w:softHyphen/>
              <w:t>нии ребенка, и он овладевает способностью к представле</w:t>
              <w:softHyphen/>
              <w:t>нию знакомых ему предметов и явлений, а также формиру</w:t>
              <w:softHyphen/>
              <w:t>ет понятия о них, то есть становится способен описать пред</w:t>
              <w:softHyphen/>
              <w:t>мет или явление. Постепенно в сознании ребенка начинает</w:t>
              <w:softHyphen/>
              <w:t>ся переработка образов восприятии и представлений, поня</w:t>
              <w:softHyphen/>
              <w:t>тий, в ходе которой создаются новые образы, то есть у ре</w:t>
              <w:softHyphen/>
              <w:t>бенка развивается воображение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Развитое воображение предполагает развитые: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- наблюдательность, то есть способность подмечать в иссле</w:t>
              <w:softHyphen/>
              <w:t>дуемом объекте многообразие деталей, свойств, сторон, качеств;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-расчлененность восприятия, то есть способность видеть объект в многообразии его признаков, наличие нескольких точек зрения на объект;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- способность к сравнению, то есть к сопоставлению пред</w:t>
              <w:softHyphen/>
              <w:t>метов и явлений и установлению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их сходства и различия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Выделяют воссоздающее воображение, то есть создание образа на основе описания, и творческое воображение, то есть создание оригинального образа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rFonts w:ascii="a_FuturaRound" w:hAnsi="a_FuturaRound" w:cs="a_FuturaRound"/>
                <w:sz w:val="24"/>
              </w:rPr>
            </w:pPr>
            <w:r>
              <w:rPr>
                <w:sz w:val="26"/>
              </w:rPr>
              <w:t>Развитое воображение - предпосылка и условие развития всех творческих способностей ребенка. Но одновременно во</w:t>
              <w:softHyphen/>
              <w:t>ображение облегчает усвоение знаний, умений и навыков, традиционно требовавших механического запомин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755"/>
      </w:tblGrid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ЧЕГО НА СВЕТЕ НЕ БЫВАЕТ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редложите ребенку нарисовать то, чего на свете не бы</w:t>
              <w:softHyphen/>
              <w:t>вает, и вы увидите, с каким удовольствием он выполнит это задание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просите его рассказать, что он нарисовал, и вместе О ним обсудите рисунок: действительно ли то, что на нем изоб</w:t>
              <w:softHyphen/>
              <w:t>ражено, не встречается в жизни. Игра пройдет веселее, если вы тоже примете участие в придумывании и рисовани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1216025" cy="1216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АМОЕ ВЕСЕЛОЕ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Для игры потребуются карандаши, а еще лучше - крас</w:t>
              <w:softHyphen/>
              <w:t>ки и листы бумаги. Всем участникам предлагается нарисо</w:t>
              <w:softHyphen/>
              <w:t>вать что-нибудь веселое - самое веселое на свете. На рисун</w:t>
              <w:softHyphen/>
              <w:t>ке можно изображать не только предметы: вполне допусти</w:t>
              <w:softHyphen/>
              <w:t>мы различные сочетания цветов и форм. Готовые рисунки рассматриваются, и принимается коллективное решение: чей рисунок оказался самым веселым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52855" cy="1390650"/>
                  <wp:effectExtent l="0" t="0" r="0" b="0"/>
                  <wp:docPr id="2" name="PAR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R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МЕШНОЙ РИСУНОК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 xml:space="preserve">Прикрепите лист бумаги на дверь, стену. Играющие выстраиваются в одну линию. Ведущий завязывает первому глаза, подводит его к «мольберту», дает в руки фломастер и говорит, что сейчас все будут рисовать одну корову, слона, зайца, принцессу и т.д.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Все по очереди подходят с завязанными глазами и дорисовывают недостающие детали. Затем дети развязывают глаза и дорисовывают картину с открытыми глазами и придумывают общую историю или сказку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969645" cy="1079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ИСУЕМ МУЗЫКУ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риготовьте все для рисования по мокрому листу. Включите любую (для начала лучше спокойную, лиричную) музыку. И попросите ребенка нарисовать свое настроение или настроение мамы, папы, друга. Попросить придумать, кто написал ее, как выглядел композитор, во что был одет, были ли у него домашние животные, и т.д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1603375" cy="558165"/>
                  <wp:effectExtent l="0" t="0" r="0" b="0"/>
                  <wp:docPr id="4" name="NO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«СКАЗОЧНИ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Игра строится по типу решения задач, которые задает детям какое-нибудь сказочное существо (Фея, Волшебник, Страж)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«Долго ехал Иван-Царевич и, наконец, приехал к замку Кощея Бессмертного. В том замке, в плену Кощеевом, жила невеста Ивана — Ва</w:t>
              <w:softHyphen/>
              <w:t>силиса Прекрасная. Но не просто войти в замок — ведь охраняет его злой бессмертный Дракон. Как Ивану-Царевичу войти в замок»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«Шел Иван-Царевич по лесу заповедному и подошел к Избушке на Курьих Ножках. Сказал он слова волшебные, чтобы она к нему поверну</w:t>
              <w:softHyphen/>
              <w:t>лась (кстати, какие это слова). Избушка к нему повернулась, и вышла к нему Баба-Яга. «Ага, коли ты сам ко мне пожаловал, дам я тебе три задания. Не выполнишь — голова с плеч!» Какие задания она дала Ивану-Царевичу, и зачем ей нужно было, чтобы он делал именно это?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«В одной стране есть река, течет в ней не вода, а огонь. Как переправиться через реку?»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«В далекой сказочной стране есть Железный лес. Как вы думаете, кто все заколдовал и почему? И почему именно в железо все заколдовано?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6"/>
              </w:rPr>
              <w:t xml:space="preserve">«Под землей, в горах живут маленькие человечки — Гномы. </w:t>
            </w:r>
            <w:r>
              <w:rPr>
                <w:sz w:val="24"/>
              </w:rPr>
              <w:t>Они добывают золото и драгоценные камни. Как вы думаете, что Гномы делают с золотом и драгоценными камнями?»</w:t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ВОЛШЕБНЫЕ ШАРЫ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-й вариант. Детям предъявляются картинки с изобра</w:t>
              <w:softHyphen/>
              <w:t>жением воздушных шаров разнообразной формы. Каждый ребенок выбирает тот шарик, который ему больше понравил</w:t>
              <w:softHyphen/>
              <w:t>ся, и выразительно рассказывает о его настроении, ориенти</w:t>
              <w:softHyphen/>
              <w:t>руясь на форму (а также на цвет, если шары цветные).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</w:rPr>
              <w:t>В случае затруднения воспитатель начинает первым. И его рассказ может быть таким: "Держала девочка за веревочку круглый шарик, и ему было хорошо с такой хозяйкой. Он радостно кружился в воздухе. Вдруг шарик заметил на небе облако, похожее на себя, и от удивления вытянулся".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6"/>
              </w:rPr>
              <w:t>2-й вариант. Детям предъявляются картинки с изобра</w:t>
              <w:softHyphen/>
              <w:t>жением воздушных шаров разнообразной формы. Каждый ребенок выбирает себе шар и схематически изображает на нем эмоцию, которая, на его взгляд, больше подходит к форме этого шара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52800" cy="1109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БЫВАЕТ - НЕ БЫВАЕТ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Игра проводится по типу «Съедобное - Несъедобное»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Ребенку надо представить себе ситуацию, которую вы описываете, и сказать, бывает ли то, О чем идет речь. Если он ответит правильно, его очередь загадывать вам загадку (фразу), а если неправильно - очередь пропускается. Обязательно чередуйте реальные и нереаль</w:t>
              <w:softHyphen/>
              <w:t>ные варианты, например: "Волк бродит по лесу", "Волк на дереве сидит", "В кастрюле чашка варится", "Кошка по кры</w:t>
              <w:softHyphen/>
              <w:t>ше гуляет", "Собака по крыше гуляет", "Лодка по небу плы</w:t>
              <w:softHyphen/>
              <w:t>вет", "Девочка рисует домик", "Домик рисует девочку" и т.п. Можно использовать в игре мяч: игрок бросает мяч, произнеся фразу, а второй игрок ловит его, если то, о чем сказано, действительно бывает, и не ловит, если этого не бывает. Игра пройдет веселее и интереснее, если ваши фра</w:t>
              <w:softHyphen/>
              <w:t>зы и фразы ребенка будут разнообразными и, может быть, неожиданными. Ошибайтесь иногда - это только сделает игру веселе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ДОРИСУЙ-КА»</w:t>
            </w:r>
          </w:p>
          <w:p>
            <w:pPr>
              <w:pStyle w:val="Normal1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1-й вариант. Детям раздаются картинки с различными изображениями, вырезанные из бумаги, в центре которых схематично изображены эмоции. Предлагается каждому рассмотреть свое изображение и расска</w:t>
              <w:softHyphen/>
              <w:t>зать, что чувствует изображенный на ней герой или предмет, объяснить почему он испытывает именно такое чувство.</w:t>
            </w:r>
          </w:p>
          <w:p>
            <w:pPr>
              <w:pStyle w:val="Normal1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2-й вариант. Детям раздаются картинки, вырезанные из бумаги, и предлагается схематически изобразить любую эмо</w:t>
              <w:softHyphen/>
              <w:t>цию на своей картинке; затем рассказать, что чув</w:t>
              <w:softHyphen/>
              <w:t xml:space="preserve">ствует изображенный герой или предмет. </w:t>
            </w:r>
          </w:p>
          <w:p>
            <w:pPr>
              <w:pStyle w:val="Normal1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Изображение на картинке может быть как одушевленным, так и неодушевленным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ПОДАР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редварительно надо вырезать из разноцветной бума</w:t>
              <w:softHyphen/>
              <w:t>ги небольшие круги и положить их в мешочек или в ко</w:t>
              <w:softHyphen/>
              <w:t>робочку. Ребенку говорится, что у куклы (зайки) сегодня день рождения и ей принесли разные подарки. Надо уга</w:t>
              <w:softHyphen/>
              <w:t>дать, что это за подарки. Ребенок достает один из цветных кругов и говорит, что это такое. Потребуется немного во</w:t>
              <w:softHyphen/>
              <w:t>ображения. Например, про красный круг можно сказать, что кукле принесли в подарок ленту, флажок, клубнику, мячик, цветок и т.п. Надо постараться дать как можно больше ответов. Можно придумывать с ребенком по оче</w:t>
              <w:softHyphen/>
              <w:t>реди. За один раз обыгрываются два-три круга. Когда ре</w:t>
              <w:softHyphen/>
              <w:t>бенок освоится с игрой, полезно ее немного усложнить. Пусть он расскажет про каждый подарок, кто его подарил и почему и т.д. Игру можно варьировать, предлагая де</w:t>
              <w:softHyphen/>
              <w:t>тям вместо кругов фигуры разной формы (квадраты, треу</w:t>
              <w:softHyphen/>
              <w:t>гольники и т.п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32"/>
              </w:rPr>
              <w:t>«ВЕСЕЛЫЙ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ГНОМ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пробуйте нарисовать симпатичного гнома с мешоч</w:t>
              <w:softHyphen/>
              <w:t>ком в руках. Кроме того, надо вырезать из бумаги еще несколько мешочков разной формы, чтобы их можно было накладывать на рисунок. Тогда мешочки в руках у гнома будут меняться. Мешочки по форме могут походить на самые разные предметы: мяч, удочку, гриб, зайчика и т.п. Хорошо, если один мешочек будет такой формы, по кото</w:t>
              <w:softHyphen/>
              <w:t>рой трудно дать однозначный ответ, что в нем находится, так как можно назвать несколько предметов. Предложите ребенку совместно пофантазировать и придумать, что у гнома в мешке. Сначала надо постараться найти как мож</w:t>
              <w:softHyphen/>
              <w:t>но больше ответов про мешочек одной формы, затем за</w:t>
              <w:softHyphen/>
              <w:t>менить его на мешочек другой формы и т.д. Можно вместе с ребенком придумать коротенький рассказ о том, как тот или иной предмет оказался в мешке у гнома и что случит</w:t>
              <w:softHyphen/>
              <w:t>ся дальше. Эта игра, как и предыдущая, способствует раз</w:t>
              <w:softHyphen/>
              <w:t>витию вообра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ВОЛШЕБНЫЙ ЛЕС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Каждый участник получает лист бумаги и карандаши. На листе, кроме схематических изображений деревьев, сделаны незаконченные изображения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редложите детям нарисовать волшебный лес, а потом рассказать про него интересную историю. Пусть каждый дорисует изображения так, чтобы получилась картина леса. Незаконченные фигурки можно превратить во что угодно: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в цветы, деревья, бабочек, птиц, животных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Затем вы вместе рассматриваете рисунки, слушаете исто</w:t>
              <w:softHyphen/>
              <w:t>рии и отмечаете наиболее полные, оригинальные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Материал к игре рекомендуется менять. Например, мож</w:t>
              <w:softHyphen/>
              <w:t>но предложить ребенку изобразить "Волшебное море", "Волшебную поляну", "Волшебный парк" и т.п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Развивает целостность восприятия, воссоздающее воображение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14930" cy="1283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ВОЛШЕБНЫЕ КЛЯКСЫ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До начала игры изготавливается несколько клякс: на се</w:t>
              <w:softHyphen/>
              <w:t>редину листа бумаги выливается немного чернил или туши, и лист складывается пополам. Затем лист разворачивается, и можно начинать игру. Играющие по очереди говорят, на что похожа клякса. Выигрывает тот, кто назовет больше всего предметов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Развивает целостность восприятия, воссоздающее воображение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ШКАТУЛКА СО СКАЗКАМИ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еред началом игры надо вырезать из бумаги несколько (8-10) кружков разных цветов и сложить их в коробочку, а коробочку прикрыть платком. Шкатулка со сказками го</w:t>
              <w:softHyphen/>
              <w:t>това. Предложите ребенку сочинять вместе с вами сказку. Тот, кто начинает, вытаскивает из шкатулки цветной кру</w:t>
              <w:softHyphen/>
              <w:t>жок. Надо придумать, кто это или что это будет в сказке. Например, если ребенок вытащил зеленый кружок, то мож</w:t>
              <w:softHyphen/>
              <w:t>но предложить рассказать сказку про кузнечика, про зеле</w:t>
              <w:softHyphen/>
              <w:t>ный лист, про огурчик и т.п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сле того, как первый играющий сказал 2-3 предложе</w:t>
              <w:softHyphen/>
              <w:t>ния, следующий вытаскивает другой кружок, говорит, кто это или что это такое, и продолжает сказку. Затем кружок вытаскивает следующий играющий и т.д. После того, как будет рассказана одна сказка, все кружки собираются и мож</w:t>
              <w:softHyphen/>
              <w:t>но рассказывать следующую. Важно, чтобы каждый раз по</w:t>
              <w:softHyphen/>
              <w:t>лучилась законченная история и чтобы ребенок про один и тот же кружок в разных ситуациях придумывал разные ва</w:t>
              <w:softHyphen/>
              <w:t>рианты отв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ГАДАЙ, ЧТО ПОЛУЧИТСЯ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Для этой игры нужен лист бумаги и карандаши для каж</w:t>
              <w:softHyphen/>
              <w:t>дого играющего. Первый играющий начинает какой-нибудь рисунок (провести можно только одну линию). Следующий играющий говорит, что это может быть, и дорисовывает еще одну линию. Следующий должен придумать уже что-ни</w:t>
              <w:softHyphen/>
              <w:t>будь другое и дорисовать линию в соответствии со своим замыслом. Так продолжается до тех пор, пока кто-нибудь из играющих уже не сможет изменить рисунок по-своему. Выигрывает тот, кто внес последнее изме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ГОВОРЯЩИЕ РИСУН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«Когда-то давным-давно люди не знали букв и не умели писать, а истории, которые нужно было сохранить и за</w:t>
              <w:softHyphen/>
              <w:t>помнить, они рисовали. Такой вид записи назывался пик</w:t>
              <w:softHyphen/>
              <w:t>тографией и им пользовались в древних странах - в Египте и Ассирии, Японии и Китае. Хочешь, и мы с тобой поигра</w:t>
              <w:softHyphen/>
              <w:t>ем в нарисованные истории?" -говорите вы ребенку. Объяс</w:t>
              <w:softHyphen/>
              <w:t>ните ему, что рисунки должны быть совсем простыми и в то же время понятными. Только тогда они станут "говоря</w:t>
              <w:softHyphen/>
              <w:t>щими". Попробуйте нарисовать начало одной из историй, допустим, такой: Красная Шапочка пошла в лес и встрети</w:t>
              <w:softHyphen/>
              <w:t>ла волка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Как видите, запись предельно схематична, но полностью отражает все, что произошло. Придумайте сами, как мож</w:t>
              <w:softHyphen/>
              <w:t>но нарисовать историю про Буратино или Дюймовочку, по</w:t>
              <w:softHyphen/>
              <w:t>пробуйте сделать это вместе с ребенком. Можно будет загадывать друг другу нарисованные истории, чтобы один рисовал, а дру</w:t>
              <w:softHyphen/>
              <w:t>гой, "прочитав", мог рассказывать ее содержан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85035" cy="12325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ВО ЧТО С ЭТИМ МОЖНО ИГРАТЬ?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Для игры нужен набор различных предметов, картин</w:t>
              <w:softHyphen/>
              <w:t>ки с изображениями, напоминающими каждый из имеющих</w:t>
              <w:softHyphen/>
              <w:t>ся предметов (по 4 картинки для каждого предмета). Цвет, размеры, пропорции рисунка могут быть произвольными. Важно, чтобы хоть что-то в рисунке напоминало данный предмет: санки, одежная щетка, мыло, автобус - брусок; ка</w:t>
              <w:softHyphen/>
              <w:t>рандаш, удочка, нож, ложка - палочка; ракета, морковь, елоч</w:t>
              <w:softHyphen/>
              <w:t>ка, пирамидка - конус; яйцо, яблоко, воздушный шар, мя</w:t>
              <w:softHyphen/>
              <w:t>чик - шарик; бутылка, ваза, стакан, наперсток - цилиндр; кольцо, бублик, колесо, пяльцы - колечко. Игра состоит в том, чтобы придумать, чем они могут быть, вместо какого реального предмета, изображенного на картинке, использо</w:t>
              <w:softHyphen/>
              <w:t>ваться. Попробуйте предложить веселое сорев</w:t>
              <w:softHyphen/>
              <w:t>нование - кто назовет больше. Полезно поиграть с ребенком и в противоположную игру: предложите ему придумать, какие предметы можно использовать вместо ложки для куклы, вместо кроватки, вместо машины и т.п. Это также поможет ему легко заме</w:t>
              <w:softHyphen/>
              <w:t>щать один предмет другим, шире используя возможности воображения.</w:t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ТО Я?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"Кто я?" - спраши</w:t>
              <w:softHyphen/>
              <w:t>ваете вы у ребенка и изображаете (жестами, мимикой, зву</w:t>
              <w:softHyphen/>
              <w:t>ками и т.п.) поезд, машину, чайник, самолет, продавца, врача, собаку, кошку и т.п. Естественно, что возможности такого показа почти безграничны и зависят только от жи</w:t>
              <w:softHyphen/>
              <w:t>тейского опыта вашего ребенка. Расширяйте его и с помо</w:t>
              <w:softHyphen/>
              <w:t>щью такой игры. Когда ребенок научится угадывать, что вы изображаете, загадывайте с ним по очереди. Игра "Кто я?" с различными вариантами и усложнениями не наскучит и в более старшем возрас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МАСКИ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 одного ребенка, который стоит перед остальными детьми, надевают маску животного, но он не знает какого. Чтобы догадаться, чья это маска, дети изображают это животно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89685" cy="1393190"/>
                  <wp:effectExtent l="0" t="0" r="0" b="0"/>
                  <wp:docPr id="8" name="ELEPH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LEPH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КА С ПОДАРКАМ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кажите ребенку рисунок и скажите, что на ней изображен новогодний праздник. Дед Мороз принес подарки, но что для кого он принес - ребе</w:t>
              <w:softHyphen/>
              <w:t>нок должен угадать сам. Вместе с ребенком "повесьте" на елку 4-5 мешочков. Пусть ребенок подумает и скажет, что находится в каждом мешочке (несколько вариантов отве</w:t>
              <w:softHyphen/>
              <w:t>тов про один и тот же мешочек, потом про другой) и для кого этот подарок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Мешочки можно менять и дорисовывать новые самим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5555" cy="18211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</w:t>
            </w:r>
            <w:bookmarkStart w:id="0" w:name="_1031147213"/>
            <w:bookmarkEnd w:id="0"/>
            <w:r>
              <w:rPr>
                <w:sz w:val="22"/>
              </w:rPr>
              <w:object w:dxaOrig="2282" w:dyaOrig="250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4.1pt;height:125.35pt" filled="f" o:ole="">
                  <v:imagedata r:id="rId12" o:title=""/>
                </v:shape>
                <o:OLEObject Type="Embed" ProgID="" ShapeID="ole_rId11" DrawAspect="Content" ObjectID="_546021379" r:id="rId11"/>
              </w:objec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АМЕШКИ НА БЕРЕГУ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кажите ребенку картинку и скажите, что на ней нарисован волшебный берег. По этому берегу прошел волшебник и на несколько минут все, что было на нем, пре</w:t>
              <w:softHyphen/>
              <w:t>вратил в камешки. Попросите ребенка угадать, что же было на берегу. Про каждый камешек надо сказать, на кого или на что он похож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6"/>
              </w:rPr>
              <w:t>Обратите внимание: несколько камешков имеют прак</w:t>
              <w:softHyphen/>
              <w:t>тически одинаковый контур. Поощряйте ребенка, чтобы он в этих одинаковых камушках увидел разные предметы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47925" cy="15551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ак же можно играть и с картинкой, изображающей лес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20925" cy="14573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ВОЛШЕБНЫЕ КАРТИН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кажите ре</w:t>
              <w:softHyphen/>
              <w:t>бенку один из рисунков и спросите: "Скажи, на что похожа эта фигурка?" Если вы перенесете рисунок на чистый лист бумаги, можно будет попросить ребенка дорисовать дета</w:t>
              <w:softHyphen/>
              <w:t>ли, чтобы получился завершенный рисунок. Одна и та же фигура может быть основой для самых разных рисунков. Можно устроить и соревнование: кто нарисует интереснее всего, кто придумает самый необычный предмет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30120" cy="15220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53005" cy="13442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ДЕТИ НА ПРОГУЛКЕ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кажите ребенку рисунок и скажите: "Художник нари</w:t>
              <w:softHyphen/>
              <w:t>совал мальчика, который идет на прогулку. Но то, что он несет в руках, художник не дорисовал. Придумай, что у него в руке"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Например, палочка в руках мальчика может быть флаж</w:t>
              <w:softHyphen/>
              <w:t>ком, шариком, цветком и т.п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519805" cy="1231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ГДЕ ЧЕЙ ДОМ?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кажите ребенку изображение домика и попросите по</w:t>
              <w:softHyphen/>
              <w:t>думать, кто из зверей может в таком домике жить, расска</w:t>
              <w:softHyphen/>
              <w:t>зать, что он там делает, кто к нему приходит в гости и т.п. Ребенок может называть реальных животных, а может при</w:t>
              <w:softHyphen/>
              <w:t>думать фантастического зверя. В таком случае предложите ему сначала нарисовать этого зверя, а потом рассказать про него историю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82645" cy="15944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«ПУТЕШЕСТВИ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П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ГОРОДУ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Для игры потребуется набор картинок - вывесок. На каждой картинке-вывеске должно быть изображение какого-нибудь предмета: ножницы, расческа, буханка хлеба, иголка с ниткой, автомобиль, письмо в кон</w:t>
              <w:softHyphen/>
              <w:t>верте, пузырек с лекарством, бутылка молока и т.п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sz w:val="26"/>
              </w:rPr>
              <w:t>Расскажите малышу историю про то, что вы и он как будто попали в незнакомый город, где говорят на неизвестном языке. Вы очень устали и захотели есть... А в горо</w:t>
              <w:softHyphen/>
              <w:t>де этом много разных магазинов, мастерских, аптек, биб</w:t>
              <w:softHyphen/>
              <w:t>лиотек и т.д. Но как узнать, где все это находится? Пока</w:t>
              <w:softHyphen/>
              <w:t>жите ребенку первую картинку, например с бутылкой мо</w:t>
              <w:softHyphen/>
              <w:t>лока, и спросите, что может означать вывеска с таким ри</w:t>
              <w:softHyphen/>
              <w:t>сунком? Попросите его придумать, как можно указать дом, где находится ап</w:t>
              <w:softHyphen/>
              <w:t>тека Когда все вывески в городе будут хорошо знакомы вашему партнеру по игре, переходите к рисованию новых вывесок, загадывайте друг другу, что они могут обозна</w:t>
              <w:softHyphen/>
              <w:t>чать. Рисовать такие вывески несложно, они должны быть совсем простыми и схематичными. Скажите ребенку, что не надо делать большую картинку и раскрашивать ее. Важ</w:t>
              <w:softHyphen/>
              <w:t>но, чтобы было понятно, что нарисовано: яблоко, грибок или таблетка.</w:t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ОМУ ЧТО НУЖНО?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кажите ребенку один из рисунков, приведенных ниже, и скажите, что эта картина не закончена. Попросите приду</w:t>
              <w:softHyphen/>
              <w:t>мать по рисунку рассказ. А чтобы рассказ получился инте</w:t>
              <w:softHyphen/>
              <w:t>ресным - предложите выбрать какой-нибудь из предметов, нарисованных под рисунком. Но так как внизу нарисова</w:t>
              <w:softHyphen/>
              <w:t>ны схематические фигуры, ребенок сначала должен сказать, что изображает та или иная фигура. Например, если ребе</w:t>
              <w:softHyphen/>
              <w:t>нок выбрал круг, он может сказать, что это тарелка, или палитра с красками, или чаша и т.п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ощряйте ребенка к тому, чтобы история получилась полной, последовательной, завершенной, оригинальной. Если ребенок затрудняется - задавайте ему наводящие воп</w:t>
              <w:softHyphen/>
              <w:t>росы, предлагайте варианты, но ни в коем случае не навя</w:t>
              <w:softHyphen/>
              <w:t>зывайте свое решение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258820" cy="12096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ЗНЫЕ ПОСТРОЙ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Дайте ребенку 4-5 деталей из строительного комплекта. Предложите ребенку построить последовательно из этих де</w:t>
              <w:softHyphen/>
              <w:t>талей три разных постройки. Еще лучше, если можно подо</w:t>
              <w:softHyphen/>
              <w:t>брать сразу три одинаковых комплекта, чтобы можно было сравнивать постройки. Например, из брусочка и двух куби</w:t>
              <w:softHyphen/>
              <w:t>ков можно построить дом, диван, машину, ворота и т.п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ИЗОБРЕТАТЕЛЬ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Для игры понадобятся 10 картинок с четким изображением предметов. На каждой картинке должен быть нарисо</w:t>
              <w:softHyphen/>
              <w:t>ван только один предмет: молоток, клещи, вешалка, пила, нож, вилка, ножницы, отвертка, табуретка, книжная полка и т.д. Внимательно рассмотрите с детьми каждую картин</w:t>
              <w:softHyphen/>
              <w:t>ку, проанализируйте назначение предметов. Затем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начинать игру. Ведущий говорит: "Давайте поиграем в изоб</w:t>
              <w:softHyphen/>
              <w:t>ретателей. Будем создавать новые вещи. Для начала приду* маем предмет, который может одновременно служить и ве</w:t>
              <w:softHyphen/>
              <w:t>шалкой и пилой". Ведущий показывает детям 2 картинки С изображениями этих предметов. "Но прежде чем изгото</w:t>
              <w:softHyphen/>
              <w:t>вить такую вещь, - продолжает он, - изобретатель всегда сначала рисует ее. Вот каждый из вас пусть и нарисует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эту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новую необычную вещь". Готовые рисунки детей рассмат</w:t>
              <w:softHyphen/>
              <w:t>риваются и обсуждаются. Выбирается или разрабатывается совместно лучший вариант, который затем изготавливает</w:t>
              <w:softHyphen/>
              <w:t>ся из пластилина. Потом предлагаются следующие пары предметов: табуретка - книжная полка, вилка - нож, моло</w:t>
              <w:softHyphen/>
              <w:t>ток - клещи, ножницы - отвертка и т.д. Из названных пред</w:t>
              <w:softHyphen/>
              <w:t>метов возможны и другие комбинации. Затем дети сами придумывают различные вещи, которые могут выполнять две разные функции.</w:t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ГАДАЙ-К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Когда вы будете гулять по городу, обратите внимание ребенка на какой-либо дорожный знак, например, знак перехода через улицу. Объясните его значение. Взрослые придумали очень много знаков, чтобы водителям было удобно и безопасно ездить по до</w:t>
              <w:softHyphen/>
              <w:t>рогам. "Угадай, какой знак придумали взрослые, чтобы шофер понял, что недалеко от дороги есть столовая? Ка</w:t>
              <w:softHyphen/>
              <w:t>кой знак подскажет шоферу, что недалеко находится врач (медпункт), что здесь можно починить машину или зап</w:t>
              <w:softHyphen/>
              <w:t>равиться бензином, если он в пути кончился?" - спраши</w:t>
              <w:softHyphen/>
              <w:t>ваете вы малыша. Можно вместе вспомнить, какие знаки размещают на дороге, чтобы оповестить шофера о том, что близко школа, и чтобы он вел машину осторожнее и был внимательнее; о том, что на дорогу могут выйти жи</w:t>
              <w:softHyphen/>
              <w:t>вотные из леса; какие знаки предупреждают о возмож</w:t>
              <w:softHyphen/>
              <w:t>ных опасностях в пути - крутой поворот, близость же</w:t>
              <w:softHyphen/>
              <w:t>лезной дороги и т.п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sz w:val="26"/>
              </w:rPr>
              <w:t>Дайте ребенку пофантазировать, только предупредите о том, что машина обычно мчится быстро и поэтому изобра</w:t>
              <w:softHyphen/>
              <w:t>жение знака состоит лишь из 1-2 предметов. Расскажите ребенку, что подобными знаками пользуются все шоферы и в вашем городе, и во всей стране, и даже в других странах.</w:t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ХОРОШО - ПЛОХО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 xml:space="preserve">Каждое событие можно оценить с двух позиций: хорошей и плохой (оптимистичной и пессимистичной).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дома отключили свет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мама пошла в магазин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на улице идет дождь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заболел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подрался с ребятами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разбил коленку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и т.д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" w:right="20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FuturaRou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2">
    <w:name w:val="Стиль2"/>
    <w:basedOn w:val="Normal"/>
    <w:qFormat/>
    <w:pPr>
      <w:widowControl w:val="false"/>
      <w:jc w:val="center"/>
    </w:pPr>
    <w:rPr>
      <w:b/>
      <w:sz w:val="20"/>
      <w:lang w:eastAsia="ru-RU"/>
    </w:rPr>
  </w:style>
  <w:style w:type="paragraph" w:styleId="Style14">
    <w:name w:val="Формула"/>
    <w:basedOn w:val="Normal"/>
    <w:qFormat/>
    <w:pPr>
      <w:widowControl w:val="false"/>
    </w:pPr>
    <w:rPr>
      <w:spacing w:val="20"/>
      <w:sz w:val="28"/>
      <w:lang w:val="en-US"/>
    </w:rPr>
  </w:style>
  <w:style w:type="paragraph" w:styleId="Normal1">
    <w:name w:val="LO-Normal"/>
    <w:qFormat/>
    <w:pPr>
      <w:widowControl/>
      <w:bidi w:val="0"/>
      <w:spacing w:lineRule="auto" w:line="278" w:before="20" w:after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37:00Z</dcterms:created>
  <dc:creator>Боронина </dc:creator>
  <dc:description/>
  <dc:language>en-US</dc:language>
  <cp:lastModifiedBy>Боронина </cp:lastModifiedBy>
  <cp:lastPrinted>2000-09-22T17:16:00Z</cp:lastPrinted>
  <dcterms:modified xsi:type="dcterms:W3CDTF">2000-09-22T13:25:00Z</dcterms:modified>
  <cp:revision>81</cp:revision>
  <dc:subject/>
  <dc:title/>
</cp:coreProperties>
</file>